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16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005-4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твалдиева Лутфилло Базарбаевича, 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8.2024 года в 00 часов 01 минута Сатвалдиев Л.Б., по адресу: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2000 рублей, назначенный постановлением №18810042200002112628 от 28.05.2024 года по делу об административном правонарушении, предусмотренном ч.1.1 ст.12.5 КоАП РФ. В отношении Сатвалдиева Л.Б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твалдиев Л.Б.,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Сатвалдиева Л.Б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03266; копией постановления по делу об административном правонарушении № 18810042200002112628 от 28.05.2024 года вступившего в законную силу 08.06.2025 года; реестром правонарушений; сведениями об отсутствии оплаты штрафа к установленному сроку до 08.08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атвалдиева Л.Б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атвалдиева Л.Б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твалдиева Лутфилло Базарб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62252012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